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hale descripton flowchar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k Type</w:t>
      </w:r>
      <w:r>
        <w:rPr>
          <w:rFonts w:cs="Arial" w:ascii="Arial" w:hAnsi="Arial"/>
          <w:sz w:val="22"/>
          <w:szCs w:val="22"/>
        </w:rPr>
        <w:t xml:space="preserve"> – Shale - S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ight – LT</w:t>
        <w:tab/>
        <w:tab/>
        <w:tab/>
        <w:t xml:space="preserve">b. dark – DK </w:t>
        <w:tab/>
        <w:tab/>
        <w:tab/>
        <w:t>c. cream – CR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uff – BU</w:t>
        <w:tab/>
        <w:tab/>
        <w:tab/>
        <w:t>e. tan – TN</w:t>
        <w:tab/>
        <w:tab/>
        <w:tab/>
        <w:t>f. brown – BR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gray – GY</w:t>
        <w:tab/>
        <w:tab/>
        <w:tab/>
        <w:t>h. green – GN</w:t>
        <w:tab/>
        <w:tab/>
        <w:tab/>
        <w:t>i. black – BL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yellow – YEL</w:t>
        <w:tab/>
        <w:tab/>
        <w:t>k. red – RD</w:t>
        <w:tab/>
        <w:tab/>
        <w:tab/>
        <w:t>l. pink – PN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orange – OR</w:t>
        <w:tab/>
        <w:tab/>
        <w:t>n. purple – PUR</w:t>
        <w:tab/>
        <w:tab/>
        <w:t>o. blue – B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various colors - V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Very soft/gumbo – VSFT; gumbo – soft, GUMMY, washes through sieve screen with any kind of water pressu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– SFT – tacky, plastic, like silly putty, retains none of its original shap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irm – FRM – retains much of its original shape, but deforms plastically when pressure is appli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lightly hard – SLI HD – retains its original shape and tends to crumble when pressure is applied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Hard – HD – retains its original shape and requires moderate pressure to break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Very hard – V HD – retains its original shape and requires a lot of force to break i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tting shap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morphous – AMORPH – has no particular shape when it comes over the shaker, mostly gumb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Blocky – BLKY – shaped like a block, kind of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laty – PLTY – basically flat pieces without sharp edg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laky – FLKY – basically flat pieces with sharp, knife-like edges, but very little curvature to the piec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plintery – SPLTY– curved pieces that are longer than they are wide, with sharp, knife-like edges; generally associated with formation pressure – the greater the curvature, the greater the difference between the formation pressure and the mud we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ori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Calcareous – CALC  – bubbles in cold 10% HC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mitic – DOLO – produces a slow stream of pinpoint bubbles in warm-hot 10% HC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iliceous – SIL – totally nonreactive in HCL, very hard to break, sharp edges will cut like a knife. Can also occur as nodular chert (NOD CH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aceous – CARB – generally gives a brown to black color, will stain hands brown to black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ilty – SLTY – will give the shale a grainy texture, but you can seldom make out individual grain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andy – SDY – will give the shale a grainy texture and you can make out individual grains. (some people prefer to use arenaceous – AREN – for sand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onitic – GLAUC – olive green to almost black mineral which can occur as finely disseminated (FD) or pelletoidal (PEL). Totally nonreactive in HC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Gypsiferous – GYP – contains gypsum, generally as fine lamination or lenses and is visually nonreactive in HCL. But when boiled in HCL it leaves behind fine hair-like crystals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nhydritic – ANHYD – contains anhydrite, same as gypsum, only a little harder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icromicaceous – MICMICA – contains small flakes of mica, which will reflect light like little mirrors under the microscop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ritic –  PYR – contains pyrite, which can occur as finely disseminated (FD) crystals, drussy (DRU) (surfaces with a “carpet” of very fine crystals), nodules (NOD), or molds (MOLD) which are filled void spac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Marly-marl – Shale that is almost equal parts clay and limestone, generally cream to tan in color is called MAR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erruginous – FER – redbed shales get their red color from iron molecules that have a “rusted” indication that the shale is ferrugin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d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inely laminated – F LAM – often a cutting will have very thin layers of shale, silt and/or sand showing in one chip--if you see it, note i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ipple laminations - RIP LAM – thin, wavy lines in the shale, often of a different color, can indicate wave action in very shallow water, if you see it, not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ctur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abular calcite –  TAB CALC – thin flat flakes of clear to white calcite often indicates that a fracture in the shale has been completely filled with calcit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Euhedral calcite – EUH CALC – well developed calcite crystals, often with white calcite bases, indicate an open fracture that is being slowly filled with calcit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ubhedral calcite - SBHED CALC – partially developed, crowded together calcite crystals, indicate a fracture that is mostly filled with calcit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nhedral calcite – ANHED CALC – very poorly developed, packed together calcite crystals, indicate a fracture that is almost completely filled with calcit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abular pyrite – TAB PYR – the same as tabular calcite, only pyrite. In fractures, pyrite can also be euhedral and subhedra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Tabular gilsonite - TAB GIL – gilsonite is the black, glassy residue left after oil has been “cooked” past tar and left in place in the fracture.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Shale Description Flowchart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52:00Z</dcterms:created>
  <dc:creator>Pat Braithwaite</dc:creator>
  <dc:description/>
  <cp:keywords/>
  <dc:language>en-US</dc:language>
  <cp:lastModifiedBy>Pat Braithwaite</cp:lastModifiedBy>
  <cp:lastPrinted>2008-07-29T19:48:00Z</cp:lastPrinted>
  <dcterms:modified xsi:type="dcterms:W3CDTF">2008-07-30T00:49:00Z</dcterms:modified>
  <cp:revision>14</cp:revision>
  <dc:subject/>
  <dc:title>SHALE DESCRIPTON FLOWCHART</dc:title>
</cp:coreProperties>
</file>